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67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, образовательного процесса составляет основу программы в переходный период к примерной основной общеобразовательной программе дошкольного образования «От рождения до школы» под редакцией Н.Е. Веракса, соответствующей ФГОС. Ведущие цели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 и обеспечение безопасности жизне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 «Старокурмашевский детский сад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«Старокурмашевский детский сад» является образовательным учреждением и осуществляет деятельность по основной общеобразовательной программе ДОУ, составленной на основе примерной основной общеобразовательной программы дошкольного образования «От рождения до школы» под редакцией Н.Е. Вераксы, Т.С.Комаровой, А.М.Васильевой (2014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организации образовательного процес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Закон от 29.12.2012 N 273- ФЗ (ред. от 07.05.2013 с изменениями, вступившими в силу с 19.05.2013) "Об образовании в Российской Федерации"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Минобрнауки России от 30.08.2013г.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в МБОУ «Старокурмашевская ООШ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общеобразовательная программа ДОУ «Старокурмашевский детский сад», структурного подразделения МБОУ «Старокурмашевская ООШ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"Санитарно-эпидемиологические требования к устройству, содержанию и организации режима работы в дошкольных организациях" 2.4.1.3049-13 № 26 от 15.05.2013 г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рная основная общеобразовательная программа дошкольного образования «От рождения до школы» под редакцией Н.Е. Вераксы, Т.С.Комаровой, А.М.Васильевой, (2014г.)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ицензия на право ведения образовательной деятельност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непосредственно образовательной деятельности основано на принципах: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а воспитанников на дошкольное образование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и и вариативности, которое обеспечивает использование в  педагогическом процессе модульный подход;  соотношение между основной (не более 60% от общего времени, отводимого на  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преемственности между основной (обязательной) и вариативной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модульной) частя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жение специфики 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У «Старокурмашевский детский сад» работает в режиме пятидневной рабочей недели. В ДОУ функционирует 1 разновозрастная группа с дневным 9 часовым режимом пребывания детей. Группа укомплектована в соответствии с возрастными нормами. Объем учебной нагрузки в течение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СанПиН 2.4.1.3049-13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допустимый объем недельной образовательной нагрузки, включая реализацию дополнительных образовательных услуг, для детей дошкольного возраста составляе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второй группе раннего возраста (дети третьего года жизни) - 1 час 30 минут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в подготовительной группе (дети седьмого года жизни) - 8 часов 00 мину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непрерывной непосредственно образовательной деятельности для детей третьего года жизни не более 10 минут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7-го года жизни - не более 30 мину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допустимый объем образовательной нагрузки в первой половине дня в младшей и средней подгруппах не превышает 30 и 40 минут соответственно, а в подготовительной подгруппе 1 час 30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а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 В учебный план включены 5 образовательных областей, обеспечивающие познавательное, речевое, социально-коммуникативное, художественно-эстетическое и физическое развитие воспитанников. Вариативная часть в учебном плане расширяет область образовательных услуг для воспитанников. В вариативную часть включены ООД по реализации регионального компонента. Согласно «Методическим рекомендациям по организации обучения детей татарскому и русскому языкам в дошкольных образовательных учреждениях» и 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 обучение родному (татарскому) языку начинается с первой младшей группы (с двух лет) и проводится воспитателем . В средней группе вводится обучение детей русскому языку 3 раза в неделю, в подготовительной группе так же 3 раза в неделю и проводится воспитателем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2410"/>
        <w:gridCol w:w="2552"/>
        <w:gridCol w:w="103"/>
      </w:tblGrid>
      <w:tr>
        <w:trPr>
          <w:trHeight w:val="84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рганизованной 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left="115" w:righ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3"/>
                <w:sz w:val="24"/>
                <w:szCs w:val="24"/>
              </w:rPr>
              <w:t xml:space="preserve">г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анне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возра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0" w:after="200"/>
              <w:ind w:left="25"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одгот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ельна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исследовательская и продуктивная (конструктивная) деятель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дуктивная (конструктивная) деятельность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дуктивная (конструктивная)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ФЭМ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ЦМ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витие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ис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е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ппл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ОД 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59:00Z</dcterms:created>
  <dc:creator>User</dc:creator>
  <dc:description/>
  <dc:language>en-US</dc:language>
  <cp:lastModifiedBy>User</cp:lastModifiedBy>
  <dcterms:modified xsi:type="dcterms:W3CDTF">2020-10-19T00:01:00Z</dcterms:modified>
  <cp:revision>1</cp:revision>
  <dc:subject/>
  <dc:title/>
</cp:coreProperties>
</file>